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2492 „Müürsepa tn 2 kinnistu nimivoolu suurendamine, Tõrvandi alevik, Kambja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 nr 7.1-2/25/1974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me tänav T1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01:007:1854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  <w:br/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56354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865204</w:t>
              </w:r>
            </w:hyperlink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786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5415398d-e855-48d9-8e7c-d0bf6d4778d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riigivara.fin.ee/rkvr-frontend/varad/8981919" TargetMode="External"/><Relationship Id="rId5" Type="http://schemas.openxmlformats.org/officeDocument/2006/relationships/hyperlink" Target="https://pari.kataster.ee/magic-link/5415398d-e855-48d9-8e7c-d0bf6d4778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3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5-04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